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Napoli, 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Heading2"/>
        <w:ind w:left="6120" w:hanging="540"/>
        <w:rPr>
          <w:sz w:val="24"/>
        </w:rPr>
      </w:pPr>
      <w:r>
        <w:rPr>
          <w:sz w:val="24"/>
        </w:rPr>
        <w:t>Al</w:t>
        <w:tab/>
        <w:t>Settore Assistenza Sociale</w:t>
      </w:r>
    </w:p>
    <w:p>
      <w:pPr>
        <w:pStyle w:val="Normal"/>
        <w:ind w:left="6120" w:hanging="0"/>
        <w:rPr/>
      </w:pPr>
      <w:r>
        <w:rPr/>
        <w:t>Programmazione e Vigilanza</w:t>
      </w:r>
    </w:p>
    <w:p>
      <w:pPr>
        <w:pStyle w:val="Normal"/>
        <w:ind w:left="6120" w:hanging="0"/>
        <w:rPr/>
      </w:pPr>
      <w:r>
        <w:rPr/>
        <w:t>sui Servizi Sociali</w:t>
      </w:r>
    </w:p>
    <w:p>
      <w:pPr>
        <w:pStyle w:val="Normal"/>
        <w:ind w:left="6120" w:hanging="0"/>
        <w:rPr/>
      </w:pPr>
      <w:r>
        <w:rPr/>
        <w:t>della G.R.C. della Campania</w:t>
      </w:r>
    </w:p>
    <w:p>
      <w:pPr>
        <w:pStyle w:val="Normal"/>
        <w:ind w:left="6120" w:hanging="0"/>
        <w:rPr/>
      </w:pPr>
      <w:r>
        <w:rPr/>
        <w:t>Centro Direzione – Isola AG</w:t>
      </w:r>
    </w:p>
    <w:p>
      <w:pPr>
        <w:pStyle w:val="Normal"/>
        <w:ind w:left="6120" w:hanging="0"/>
        <w:rPr/>
      </w:pPr>
      <w:r>
        <w:rPr/>
        <w:t>NAPOL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Oggetto: Domanda di contributo per l’esercizio finanziario 1999 ai sensi dell’art. 10 della l.r. 9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ind w:left="900" w:firstLine="1620"/>
        <w:jc w:val="both"/>
        <w:rPr>
          <w:sz w:val="24"/>
        </w:rPr>
      </w:pPr>
      <w:r>
        <w:rPr>
          <w:sz w:val="24"/>
        </w:rPr>
        <w:t>Il sottoscritto ___________________________________ rappresentante legale della _______________________________________________________________ con sede legale nel Comune di _____________________ (Prov. _____ ) indirizzo: __________________________________ C.A.P. _____ Tel. ____________ Fax. ______</w:t>
      </w:r>
    </w:p>
    <w:p>
      <w:pPr>
        <w:pStyle w:val="Normal"/>
        <w:ind w:left="900" w:hanging="0"/>
        <w:jc w:val="both"/>
        <w:rPr/>
      </w:pPr>
      <w:r>
        <w:rPr/>
        <w:t>che opera senza fini di lucro nella Regione Campania, iscritta nel registro regionale con D.P.G.R.C. n° ____________ del ________________ chiede, ai sensi dell’art. 10 della l.r. 9/93 e s.m. ed integrazioni, la concessione di un contributo di L. ___________________ per la realizzazione del progetto cosi denominato:</w:t>
      </w:r>
    </w:p>
    <w:p>
      <w:pPr>
        <w:pStyle w:val="Normal"/>
        <w:ind w:left="900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Si impegna, altresì, a comunicare tempestivamente le variazioni ai dati comunicati.</w:t>
      </w:r>
    </w:p>
    <w:p>
      <w:pPr>
        <w:pStyle w:val="Normal"/>
        <w:ind w:left="900" w:hanging="0"/>
        <w:jc w:val="both"/>
        <w:rPr/>
      </w:pPr>
      <w:r>
        <w:rPr/>
        <w:t>Allega alla domanda:</w:t>
      </w:r>
    </w:p>
    <w:p>
      <w:pPr>
        <w:pStyle w:val="Normal"/>
        <w:ind w:left="900" w:hanging="0"/>
        <w:jc w:val="both"/>
        <w:rPr/>
      </w:pPr>
      <w:r>
        <w:rPr/>
        <w:t>1) ___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  <w:t>2) ___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ata 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Firma 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SCHEDA PROGETTUALE CON PIANO ECONOMICO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  <w:r>
        <w:rPr/>
        <w:t>1</w:t>
        <w:tab/>
        <w:t>DENOMINAZIONE DEL PROGE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</w:t>
        <w:tab/>
        <w:t>ASSOCIAZIONE DI VOLONTARIATO PROPON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DECRETO DI ISCRIZIONE AL REGISTRO REGIONALE DEL VOLONTARIATO N°__________ DEL __/__/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EDE LEGALE DELL’ASSOCI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540"/>
        <w:rPr>
          <w:sz w:val="32"/>
        </w:rPr>
      </w:pPr>
      <w:r>
        <w:rPr>
          <w:sz w:val="32"/>
        </w:rPr>
        <w:tab/>
        <w:t>VIA __________________________ CITTA’ ____________________</w:t>
      </w:r>
    </w:p>
    <w:p>
      <w:pPr>
        <w:pStyle w:val="Normal"/>
        <w:ind w:left="360" w:hanging="540"/>
        <w:rPr>
          <w:sz w:val="32"/>
        </w:rPr>
      </w:pPr>
      <w:r>
        <w:rPr>
          <w:sz w:val="32"/>
        </w:rPr>
        <w:tab/>
        <w:t>PROVINCIA ______ TEL. ______________ FAX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LEGALE RAPPRESENTANTE DELL’ASSOCI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SPONSABILE DEL PROGE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UALIFICA PROFESSIO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 xml:space="preserve">TIPOLOGIA DEL PROGET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0565</wp:posOffset>
                </wp:positionH>
                <wp:positionV relativeFrom="paragraph">
                  <wp:posOffset>-3810</wp:posOffset>
                </wp:positionV>
                <wp:extent cx="1828800" cy="1727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7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SERVIZI SOCIALI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6pt;mso-wrap-distance-left:7.05pt;mso-wrap-distance-right:7.05pt;mso-wrap-distance-top:0pt;mso-wrap-distance-bottom:0pt;margin-top:-0.3pt;mso-position-vertical-relative:text;margin-left:35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72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SERVIZI SOCIALI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0565</wp:posOffset>
                </wp:positionH>
                <wp:positionV relativeFrom="paragraph">
                  <wp:posOffset>5080</wp:posOffset>
                </wp:positionV>
                <wp:extent cx="1828800" cy="159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72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CULTURA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7.05pt;mso-wrap-distance-right:7.05pt;mso-wrap-distance-top:0pt;mso-wrap-distance-bottom:0pt;margin-top:0.4pt;mso-position-vertical-relative:text;margin-left:35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72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CULTURA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20565</wp:posOffset>
                </wp:positionH>
                <wp:positionV relativeFrom="paragraph">
                  <wp:posOffset>-13970</wp:posOffset>
                </wp:positionV>
                <wp:extent cx="1828800" cy="159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AMBIENTE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7.05pt;mso-wrap-distance-right:7.05pt;mso-wrap-distance-top:0pt;mso-wrap-distance-bottom:0pt;margin-top:-1.1pt;mso-position-vertical-relative:text;margin-left:35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7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AMBIENTE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20565</wp:posOffset>
                </wp:positionH>
                <wp:positionV relativeFrom="paragraph">
                  <wp:posOffset>-19050</wp:posOffset>
                </wp:positionV>
                <wp:extent cx="1828800" cy="1593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IMPEGNO CIVILE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7.05pt;mso-wrap-distance-right:7.05pt;mso-wrap-distance-top:0pt;mso-wrap-distance-bottom:0pt;margin-top:-1.5pt;mso-position-vertical-relative:text;margin-left:35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7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IMPEGNO CIVILE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SCRIZIONE DEL PROGE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</w:t>
        <w:tab/>
        <w:t>OBIETTI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</w:t>
        <w:tab/>
        <w:t>ASPETTI INNOVATIVI DEL PROGE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</w:t>
        <w:tab/>
        <w:t>DESTINATARI FIN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5945"/>
        <w:gridCol w:w="1071"/>
      </w:tblGrid>
      <w:tr>
        <w:trPr/>
        <w:tc>
          <w:tcPr>
            <w:tcW w:w="2754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MINOR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422"/>
        <w:gridCol w:w="1008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IMMIGRATI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DONNESOLE CON FIGLI MINO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5787"/>
        <w:gridCol w:w="1070"/>
      </w:tblGrid>
      <w:tr>
        <w:trPr/>
        <w:tc>
          <w:tcPr>
            <w:tcW w:w="2913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ANZIANI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3928"/>
        <w:gridCol w:w="102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TOSSICODIPENDENTI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5756"/>
        <w:gridCol w:w="1065"/>
      </w:tblGrid>
      <w:tr>
        <w:trPr/>
        <w:tc>
          <w:tcPr>
            <w:tcW w:w="2949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DISABILI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0"/>
        <w:gridCol w:w="1060"/>
      </w:tblGrid>
      <w:tr>
        <w:trPr/>
        <w:tc>
          <w:tcPr>
            <w:tcW w:w="5650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DETENUTI – EX DETENUT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  <w:gridCol w:w="1060"/>
      </w:tblGrid>
      <w:tr>
        <w:trPr/>
        <w:tc>
          <w:tcPr>
            <w:tcW w:w="4030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NOMADI – RO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106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SENZA FISSA DIMO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6166"/>
        <w:gridCol w:w="1081"/>
      </w:tblGrid>
      <w:tr>
        <w:trPr/>
        <w:tc>
          <w:tcPr>
            <w:tcW w:w="2523" w:type="dxa"/>
            <w:tcBorders/>
          </w:tcPr>
          <w:p>
            <w:pPr>
              <w:pStyle w:val="Normal"/>
              <w:ind w:left="1440" w:hanging="0"/>
              <w:rPr>
                <w:sz w:val="32"/>
              </w:rPr>
            </w:pPr>
            <w:r>
              <w:rPr>
                <w:sz w:val="32"/>
              </w:rPr>
              <w:t>ALTRI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9</w:t>
        <w:tab/>
        <w:t>NUMERO DEI DESTINATARI N°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firstLine="2160"/>
        <w:rPr/>
      </w:pPr>
      <w:r>
        <w:rPr/>
        <w:t>MASCHI _____________ FEMMINE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0</w:t>
        <w:tab/>
        <w:t>NUMERO DI VOLONTARI IMPEGNATI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1</w:t>
        <w:tab/>
        <w:t>PERSONALE NON VOLONTARIO COINVOLTO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2</w:t>
        <w:tab/>
        <w:t>RETI DI COLLEGAMEN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86100" cy="24638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LTRE ASSOCI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0pt;mso-wrap-distance-top:0pt;mso-wrap-distance-bottom:0pt;margin-top:-1.5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7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TRE ASSOCIAZION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086100" cy="24638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OPERATIVE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0pt;mso-wrap-distance-top:0pt;mso-wrap-distance-bottom:0pt;margin-top:7.1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7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PERATIVE SOCIAL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86100" cy="246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NL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0pt;mso-wrap-distance-top:0pt;mso-wrap-distance-bottom:0pt;margin-top:-2.7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7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L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086100" cy="24638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NTI LOC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0pt;mso-wrap-distance-top:0pt;mso-wrap-distance-bottom:0pt;margin-top:-3.3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7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TI LOC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3</w:t>
        <w:tab/>
        <w:t>AMBITO TERRITOR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GIONE</w:t>
        <w:tab/>
        <w:tab/>
        <w:tab/>
        <w:tab/>
        <w:t>PROVINCIA</w:t>
        <w:tab/>
        <w:tab/>
        <w:tab/>
        <w:t>COMU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4</w:t>
        <w:tab/>
        <w:t>DURATA DEL PROGETTO (IN MESI)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PI E FA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5</w:t>
        <w:tab/>
        <w:t>DATA PREVISTA DI AVVIO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7"/>
        <w:rPr/>
      </w:pPr>
      <w:r>
        <w:rPr/>
        <w:t>PIANO ECONOMICO</w:t>
      </w:r>
    </w:p>
    <w:p>
      <w:pPr>
        <w:pStyle w:val="Normal"/>
        <w:jc w:val="center"/>
        <w:rPr/>
      </w:pPr>
      <w:r>
        <w:rPr/>
        <w:t>Progetto deno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Singole Voci di spesa previste e finalizzate strettamente alla realizzazione alla realizzazione del proge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) Spese di progettazione</w:t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b) Spese di funzionamento e gestione</w:t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c) Rimborso spese Volontari</w:t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d) Spese personale esterno</w:t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e) Assicurazione</w:t>
        <w:tab/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f) Spese di strutture</w:t>
        <w:tab/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g) Spese di viaggio, vitto e alloggio</w:t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h) Spese amministrative, materiali didattici</w:t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i) Altre voci di spesa</w:t>
        <w:tab/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1) ___________________</w:t>
        <w:tab/>
        <w:tab/>
        <w:tab/>
        <w:t>L. ________________</w:t>
      </w:r>
    </w:p>
    <w:p>
      <w:pPr>
        <w:pStyle w:val="Normal"/>
        <w:jc w:val="both"/>
        <w:rPr/>
      </w:pPr>
      <w:r>
        <w:rPr/>
        <w:t>i2) ___________________</w:t>
        <w:tab/>
        <w:tab/>
        <w:tab/>
        <w:t>L. ________________</w:t>
      </w:r>
    </w:p>
    <w:p>
      <w:pPr>
        <w:pStyle w:val="Normal"/>
        <w:jc w:val="both"/>
        <w:rPr/>
      </w:pPr>
      <w:r>
        <w:rPr/>
        <w:t>i3) ___________________</w:t>
        <w:tab/>
        <w:tab/>
        <w:tab/>
        <w:t>L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Voci di Spesa</w:t>
        <w:tab/>
        <w:tab/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ntità di contributo richiesto</w:t>
        <w:tab/>
        <w:tab/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3) Parte a carico dell’Organizzazione proponente</w:t>
        <w:tab/>
        <w:tab/>
        <w:tab/>
        <w:tab/>
        <w:t>L. ________________</w:t>
      </w:r>
    </w:p>
    <w:p>
      <w:pPr>
        <w:pStyle w:val="Normal"/>
        <w:jc w:val="both"/>
        <w:rPr/>
      </w:pPr>
      <w:r>
        <w:rPr/>
        <w:t>4) Eventuale cofinanziamento da parte di altri organismi</w:t>
        <w:tab/>
        <w:tab/>
        <w:tab/>
        <w:t>L. ________________</w:t>
      </w:r>
    </w:p>
    <w:p>
      <w:pPr>
        <w:pStyle w:val="Normal"/>
        <w:jc w:val="both"/>
        <w:rPr/>
      </w:pPr>
      <w:r>
        <w:rPr/>
        <w:t>5) Totale origine delle risorse a carico</w:t>
        <w:tab/>
        <w:tab/>
        <w:tab/>
        <w:tab/>
        <w:tab/>
        <w:t>L. ________________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Risorse a carico: Voci di sp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) ___________________</w:t>
        <w:tab/>
        <w:tab/>
        <w:tab/>
        <w:t>L. ________________</w:t>
      </w:r>
    </w:p>
    <w:p>
      <w:pPr>
        <w:pStyle w:val="Normal"/>
        <w:jc w:val="both"/>
        <w:rPr/>
      </w:pPr>
      <w:r>
        <w:rPr/>
        <w:t>5.2.) ___________________</w:t>
        <w:tab/>
        <w:tab/>
        <w:tab/>
        <w:t>L. ________________</w:t>
      </w:r>
    </w:p>
    <w:p>
      <w:pPr>
        <w:pStyle w:val="Normal"/>
        <w:jc w:val="both"/>
        <w:rPr/>
      </w:pPr>
      <w:r>
        <w:rPr/>
        <w:t>5.3.) ___________________</w:t>
        <w:tab/>
        <w:tab/>
        <w:tab/>
        <w:t>L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dichiara che le informazioni contenute nella scheda progettuale sono auten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Il Presidente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__________________</w:t>
      </w:r>
    </w:p>
    <w:p>
      <w:pPr>
        <w:pStyle w:val="Normal"/>
        <w:ind w:firstLine="4680"/>
        <w:jc w:val="center"/>
        <w:rPr/>
      </w:pP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SSOCIAZIONE DI VOLONTARIATO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OGGETTO DELLA SPESA</w:t>
      </w:r>
      <w:r>
        <w:rPr/>
        <w:t xml:space="preserve"> __________________________________________________________</w:t>
      </w:r>
    </w:p>
    <w:p>
      <w:pPr>
        <w:pStyle w:val="Normal"/>
        <w:ind w:firstLine="2520"/>
        <w:jc w:val="both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TICIPAZIONI RICEVU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rdine Accreditam </w:t>
        <w:tab/>
        <w:t>N. _________</w:t>
        <w:tab/>
        <w:t>del ________________</w:t>
        <w:tab/>
        <w:t>L. _____________</w:t>
      </w:r>
    </w:p>
    <w:p>
      <w:pPr>
        <w:pStyle w:val="Normal"/>
        <w:jc w:val="both"/>
        <w:rPr/>
      </w:pPr>
      <w:r>
        <w:rPr/>
        <w:t xml:space="preserve">Ordine Accreditam </w:t>
        <w:tab/>
        <w:t>N. _________</w:t>
        <w:tab/>
        <w:t>del ________________</w:t>
        <w:tab/>
        <w:t>L. _____________</w:t>
      </w:r>
    </w:p>
    <w:p>
      <w:pPr>
        <w:pStyle w:val="Normal"/>
        <w:jc w:val="both"/>
        <w:rPr/>
      </w:pPr>
      <w:r>
        <w:rPr/>
        <w:t xml:space="preserve">Ordine Accreditam </w:t>
        <w:tab/>
        <w:t>N. _________</w:t>
        <w:tab/>
        <w:t>del ________________</w:t>
        <w:tab/>
        <w:t>L. _____________</w:t>
      </w:r>
    </w:p>
    <w:p>
      <w:pPr>
        <w:pStyle w:val="Normal"/>
        <w:jc w:val="both"/>
        <w:rPr/>
      </w:pPr>
      <w:r>
        <w:rPr/>
        <w:t xml:space="preserve">Ordine Accreditam </w:t>
        <w:tab/>
        <w:t>N. _________</w:t>
        <w:tab/>
        <w:t>del ________________</w:t>
        <w:tab/>
        <w:t>L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firstLine="708"/>
        <w:jc w:val="both"/>
        <w:rPr/>
      </w:pPr>
      <w:r>
        <w:rPr/>
        <w:t>TOTALE Anticipazioni</w:t>
        <w:tab/>
        <w:tab/>
        <w:tab/>
        <w:t>L. _____________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RENDICONTI PRESENT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</w:t>
        <w:tab/>
        <w:t>del ______________</w:t>
        <w:tab/>
        <w:tab/>
        <w:tab/>
        <w:tab/>
        <w:tab/>
        <w:t>L. _____________</w:t>
      </w:r>
    </w:p>
    <w:p>
      <w:pPr>
        <w:pStyle w:val="Normal"/>
        <w:jc w:val="both"/>
        <w:rPr/>
      </w:pPr>
      <w:r>
        <w:rPr/>
        <w:t>N. ______</w:t>
        <w:tab/>
        <w:t>del ______________</w:t>
        <w:tab/>
        <w:tab/>
        <w:tab/>
        <w:tab/>
        <w:tab/>
        <w:t>L. _____________</w:t>
      </w:r>
    </w:p>
    <w:p>
      <w:pPr>
        <w:pStyle w:val="Normal"/>
        <w:jc w:val="both"/>
        <w:rPr/>
      </w:pPr>
      <w:r>
        <w:rPr/>
        <w:t>N. ______</w:t>
        <w:tab/>
        <w:t>del ______________</w:t>
        <w:tab/>
        <w:tab/>
        <w:tab/>
        <w:tab/>
        <w:tab/>
        <w:t>L. _____________</w:t>
      </w:r>
    </w:p>
    <w:p>
      <w:pPr>
        <w:pStyle w:val="Normal"/>
        <w:jc w:val="both"/>
        <w:rPr/>
      </w:pPr>
      <w:r>
        <w:rPr/>
        <w:t>N. ______</w:t>
        <w:tab/>
        <w:t>del ______________</w:t>
        <w:tab/>
        <w:tab/>
        <w:tab/>
        <w:tab/>
        <w:tab/>
        <w:t>L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DEL PRESENTE</w:t>
        <w:tab/>
        <w:tab/>
        <w:tab/>
        <w:tab/>
        <w:tab/>
        <w:t>L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TOTALE Somme Rendicontate</w:t>
        <w:tab/>
        <w:tab/>
        <w:tab/>
        <w:t>L. _____________</w:t>
      </w:r>
    </w:p>
    <w:p>
      <w:pPr>
        <w:pStyle w:val="Normal"/>
        <w:ind w:firstLine="3240"/>
        <w:jc w:val="both"/>
        <w:rPr/>
      </w:pPr>
      <w:r>
        <w:rPr/>
        <w:t>Disponibilità Residua o Differenza</w:t>
        <w:tab/>
        <w:tab/>
        <w:t>L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ma economizz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mma versata Tesoreria Regionale Boll. N. ____________ del _________________________ </w:t>
      </w:r>
      <w:r>
        <w:rPr/>
        <w:t>L.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i dichiara sotto la propria responsabilità che le spese di cui al presente Rendiconto sono state sostenute esclusivamente per la realizzazione del progetto finanziato con Delibera della G.R. n° ______ de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 li _____________</w:t>
        <w:tab/>
        <w:tab/>
        <w:tab/>
        <w:tab/>
        <w:t>IL LEGALE RAPPRESENT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3240"/>
        <w:gridCol w:w="1260"/>
        <w:gridCol w:w="3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Or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 del Pag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ma</w:t>
            </w:r>
          </w:p>
          <w:p>
            <w:pPr>
              <w:pStyle w:val="Normal"/>
              <w:jc w:val="center"/>
              <w:rPr/>
            </w:pPr>
            <w:r>
              <w:rPr/>
              <w:t>Paga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zioni:</w:t>
            </w:r>
          </w:p>
          <w:p>
            <w:pPr>
              <w:pStyle w:val="Normal"/>
              <w:jc w:val="center"/>
              <w:rPr/>
            </w:pPr>
            <w:r>
              <w:rPr/>
              <w:t>Riservato alla Regione Camp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4"/>
              </w:rPr>
            </w:pPr>
            <w:r>
              <w:rPr>
                <w:sz w:val="34"/>
              </w:rPr>
              <w:t>A ripor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_____</w:t>
      </w:r>
    </w:p>
    <w:p>
      <w:pPr>
        <w:pStyle w:val="Normal"/>
        <w:jc w:val="both"/>
        <w:rPr/>
      </w:pPr>
      <w:r>
        <w:rPr/>
        <w:t>Scheda inf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pilare in maniera le leggibile a stampat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14"/>
        <w:gridCol w:w="360"/>
        <w:gridCol w:w="360"/>
        <w:gridCol w:w="360"/>
        <w:gridCol w:w="360"/>
        <w:gridCol w:w="360"/>
        <w:gridCol w:w="360"/>
        <w:gridCol w:w="360"/>
        <w:gridCol w:w="323"/>
        <w:gridCol w:w="37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ominazione Associazione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dice Fiscale Associazi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o Telefono e Fax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 e Nome Presidente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e data di nascita Presidente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ogo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rizzo Presidente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dice Fiscale Presiden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ale Rappresentante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ale Rappresentante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ogo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ale Rappresentante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V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ale Rappresentan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ominazione Banca o istituto di credito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c./Fil./Agenzia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rizzo Succ./Fil./Ag.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o Conto Corren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dice ABI e CAB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ABI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CAB</w:t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/>
        <w:t>Si dichiara che le indicazioni contenute nella presente scheda sono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</w:t>
      </w:r>
    </w:p>
    <w:p>
      <w:pPr>
        <w:pStyle w:val="Normal"/>
        <w:ind w:firstLine="3600"/>
        <w:jc w:val="center"/>
        <w:rPr/>
      </w:pPr>
      <w:r>
        <w:rPr/>
        <w:t>IL PRESIDENTE</w:t>
      </w:r>
    </w:p>
    <w:p>
      <w:pPr>
        <w:pStyle w:val="Normal"/>
        <w:ind w:firstLine="3600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ind w:left="900" w:firstLine="18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32:00Z</dcterms:created>
  <dc:creator>CENTRO VOLONTARIATO</dc:creator>
  <dc:description/>
  <dc:language>en-US</dc:language>
  <cp:lastModifiedBy>CENTRO VOLONTARIATO</cp:lastModifiedBy>
  <dcterms:modified xsi:type="dcterms:W3CDTF">2000-06-26T00:08:00Z</dcterms:modified>
  <cp:revision>11</cp:revision>
  <dc:subject/>
  <dc:title>Napoli, _________________</dc:title>
</cp:coreProperties>
</file>