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>
          <w:i/>
          <w:szCs w:val="20"/>
        </w:rPr>
        <w:t>“</w:t>
      </w:r>
      <w:r>
        <w:rPr>
          <w:i/>
          <w:szCs w:val="20"/>
        </w:rPr>
        <w:t>ALLEGATO 3”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Garamond" w:cs="Garamond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Andale Sans UI;Arial Unicode MS" w:cs="Tahoma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29:52Z</dcterms:created>
  <dc:creator>gianluca test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